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与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奇幻冒险追逐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小伙子，他拥有着一颗热爱探索未知世界的心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听起来像个奇怪的名字，但其实他只是喜欢把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这个编程语言和他的名字合并起来，作为一种独特的标签。他总是穿着一件古老的长袍，背上装满了各种各样的书籍和工具，是一个真正的知识猎人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，这个词源自于希伯来语，意为“智慧之眼”。在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看来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不仅仅是一个简单的话语，它代表了一种洞察力，一种超越常规思维方式的能力。这位老师相信，只有拥有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人才能真正理解世界，并且找到生活中的意义。</w:t>
      </w:r>
      <w:r>
        <w:rPr>
          <w:sz w:val="32"/>
          <w:szCs w:val="32"/>
        </w:rPr>
        <w:t>&lt;/p&gt;&lt;p&gt;&lt;img src="/static-img/wlTjl_9xteIlC8IRLQUjjA.jpg"&gt;&lt;/p&gt;&lt;p&gt;</w:t>
      </w:r>
      <w:r>
        <w:rPr>
          <w:sz w:val="32"/>
          <w:szCs w:val="32"/>
        </w:rPr>
        <w:t>一、追逐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从小就对编程充满了兴趣，他花费了大量时间学习各种编程语言，最终迷上了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。随着时间的推移，他开始深入研究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背后的哲学思想，比如面向对象设计原则以及它如何影响软件开发过程。他认为，每一个程序员都应该具备某种程度上的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以便更好地理解代码背后的逻辑和目的。</w:t>
      </w:r>
      <w:r>
        <w:rPr>
          <w:sz w:val="32"/>
          <w:szCs w:val="32"/>
        </w:rPr>
        <w:t>&lt;/p&gt;&lt;p&gt;&lt;img src="/static-img/f7o6E1fEg3XXlF-YUR_zbw.jpg"&gt;&lt;/p&gt;&lt;p&gt;</w:t>
      </w:r>
      <w:r>
        <w:rPr>
          <w:sz w:val="32"/>
          <w:szCs w:val="32"/>
        </w:rPr>
        <w:t>二、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关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方面的知识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老师决定踏上一次冒险——去寻找那些能够提供宝贵经验和见解的大师。在这次旅途中，他遇到了许多不同背景的人，他们都以自己的方式教授他新的技能和理念。无论是夜晚围坐在火堆旁听大师讲述技术秘密，还是白天一起参与项目开发实践，这一切都是他成长过程中不可或缺的一部分。</w:t>
      </w:r>
      <w:r>
        <w:rPr>
          <w:sz w:val="32"/>
          <w:szCs w:val="32"/>
        </w:rPr>
        <w:t>&lt;/p&gt;&lt;p&gt;&lt;img src="/static-img/lNLhR4uYDgkao8fXKSpvTQ.jpg"&gt;&lt;/p&gt;&lt;p&gt;</w:t>
      </w:r>
      <w:r>
        <w:rPr>
          <w:sz w:val="32"/>
          <w:szCs w:val="32"/>
        </w:rPr>
        <w:t>三、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</w:t>
      </w:r>
      <w:r>
        <w:rPr>
          <w:sz w:val="32"/>
          <w:szCs w:val="32"/>
        </w:rPr>
        <w:t>,japoninesis-java teachers</w:t>
      </w:r>
      <w:r>
        <w:rPr>
          <w:sz w:val="32"/>
          <w:szCs w:val="32"/>
        </w:rPr>
        <w:t>变得越来越有名，在业界被视作一股新生力量。他不仅是一位优秀的问题解决者，也是一位愿意分享知识的人。在他的博客上，他撰写了许多文章，不仅讨论最新最前沿的事宜，还包括一些关于如何培养自己的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以及这些技巧如何帮助个人在职业生涯中取得成功。</w:t>
      </w:r>
      <w:r>
        <w:rPr>
          <w:sz w:val="32"/>
          <w:szCs w:val="32"/>
        </w:rPr>
        <w:t>&lt;/p&gt;&lt;p&gt;&lt;img src="/static-img/OzJSINkBAS98cB43CkUIog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japonesis-java teachers</w:t>
      </w:r>
      <w:r>
        <w:rPr>
          <w:sz w:val="32"/>
          <w:szCs w:val="32"/>
        </w:rPr>
        <w:t>已经成为了一位资深专家，但他依然保持着初心，即不断追求卓越，用自己的方法去探索未知领域。通过不断地学习和实践，以及将所学到的东西传授给其他人，他希望能够培养出更多具有高级思考能力（即使我们称其为“智慧之眼”的）程序员，从而改变整个行业，让每个人都能拥有一双开启世界之门的大眼睛—也就是那份珍贵而又强大的</w:t>
      </w:r>
      <w:r>
        <w:rPr>
          <w:sz w:val="32"/>
          <w:szCs w:val="32"/>
        </w:rPr>
        <w:t>makuljenim.&lt;/p&gt;&lt;p&gt;&lt;img src="/static-img/OIeZvhrK5tJgcI0iR2eDiQ.jpg"&gt;&lt;/p&gt;&lt;p&gt;</w:t>
      </w:r>
      <w:r>
        <w:rPr>
          <w:sz w:val="32"/>
          <w:szCs w:val="32"/>
        </w:rPr>
        <w:t>最后，无论是在码农社区里还是在任何需要创造性的场合，都可以听到人们提起这个神秘但又充满活力的词汇：</w:t>
      </w:r>
      <w:r>
        <w:rPr>
          <w:sz w:val="32"/>
          <w:szCs w:val="32"/>
        </w:rPr>
        <w:t xml:space="preserve">&amp;#34;Javajapanesemakujenimmasters&amp;#34;. </w:t>
      </w:r>
      <w:r>
        <w:rPr>
          <w:sz w:val="32"/>
          <w:szCs w:val="32"/>
        </w:rPr>
        <w:t>这些字母似乎包含了无限可能，而它背后隐藏的是那些勇敢追梦者的故事，其中包括那个用</w:t>
      </w:r>
      <w:r>
        <w:rPr>
          <w:sz w:val="32"/>
          <w:szCs w:val="32"/>
        </w:rPr>
        <w:t>javaspride</w:t>
      </w:r>
      <w:r>
        <w:rPr>
          <w:sz w:val="32"/>
          <w:szCs w:val="32"/>
        </w:rPr>
        <w:t>带领人们走向未来的</w:t>
      </w:r>
      <w:r>
        <w:rPr>
          <w:sz w:val="32"/>
          <w:szCs w:val="32"/>
        </w:rPr>
        <w:t>-japonesis java teacher.&lt;/p&gt;&lt;p&gt;&lt;a href = "/doc/484352-japonensisjava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奇幻冒险追逐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484352-japonensisjava</w:t>
      </w:r>
      <w:r>
        <w:rPr>
          <w:sz w:val="32"/>
          <w:szCs w:val="32"/>
        </w:rPr>
        <w:t>老师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奇幻冒险追逐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